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1262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2236" w:hanging="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spacing w:lineRule="exact" w:line="240"/>
        <w:ind w:left="1329" w:right="3288" w:firstLine="273"/>
        <w:jc w:val="center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734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APRIL 3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swagen of Newburgh (2013-11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oute 17K and McDonald Street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. 95; Blk. 1; Lot 5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Dominic Cordisco, Es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Drake, Loeb, Heller, Kenne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Gogerty, Gaba &amp; Rodd, P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55 Hudson Valley Avenue, Suite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New Windsor, New York 1255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TE PLAN </w:t>
            </w:r>
          </w:p>
        </w:tc>
      </w:tr>
      <w:tr>
        <w:trPr>
          <w:trHeight w:val="99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gyar Service Center (2011-04)</w:t>
              <w:br/>
              <w:t>5465 Route 9W</w:t>
              <w:br/>
              <w:t>Sec. 9; Blk. 1; Lots 3 and 6</w:t>
              <w:br/>
              <w:t>Zone: B</w:t>
              <w:br/>
              <w:t>Rep:</w:t>
              <w:tab/>
              <w:t>Frank Valdina, PE</w:t>
              <w:br/>
              <w:tab/>
              <w:t>Valdina Consulting Engineers</w:t>
              <w:br/>
              <w:tab/>
              <w:t>4 Pleasant View Avenue</w:t>
              <w:br/>
              <w:tab/>
              <w:t>Newburgh, NY 125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ENDED SITE PL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assara Subdivision (2014-0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Fostertown Road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ec. 17; Blk.2; Lot 32.12 </w:t>
              <w:tab/>
              <w:tab/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Zone: AR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ep:</w:t>
              <w:tab/>
              <w:t>Mercurio-Norton-Tarolli-Marshall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P.O. Box 166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Pine Bush, NY 1256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TF NY Lot Line Change (2014-07)</w:t>
              <w:br/>
              <w:t>979 &amp; 983 NYS Route 32</w:t>
              <w:br/>
              <w:t>Sec. 2; Blk. 1; Lots 42 &amp; 46</w:t>
              <w:br/>
              <w:t xml:space="preserve">Zone: </w:t>
              <w:tab/>
              <w:t>RR</w:t>
              <w:br/>
              <w:t>Rep:</w:t>
              <w:tab/>
              <w:t>Charles Brown, P.E.</w:t>
              <w:br/>
              <w:tab/>
              <w:t>Talcott Engineering Design, LLC</w:t>
              <w:br/>
              <w:tab/>
              <w:t>1 Gardnertown Road</w:t>
              <w:br/>
              <w:tab/>
              <w:t>Newburgh, NY 1255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  <w:br/>
              <w:t>INITIAL APPEARANCE</w:t>
              <w:br/>
              <w:br/>
              <w:br/>
              <w:br/>
              <w:br/>
              <w:br/>
              <w:br/>
              <w:br/>
              <w:br/>
              <w:br/>
              <w:t>LOT LINE CHANGE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INITIAL APPEARANCE</w:t>
              <w:br/>
              <w:br/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April 3, 2014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7:00Z</dcterms:created>
  <dc:creator>jody reggero</dc:creator>
  <dc:description/>
  <cp:keywords/>
  <dc:language>en-US</dc:language>
  <cp:lastModifiedBy>jody reggero</cp:lastModifiedBy>
  <cp:lastPrinted>2014-03-27T09:22:00Z</cp:lastPrinted>
  <dcterms:modified xsi:type="dcterms:W3CDTF">2014-03-27T17:41:00Z</dcterms:modified>
  <cp:revision>9</cp:revision>
  <dc:subject/>
  <dc:title> </dc:title>
</cp:coreProperties>
</file>